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15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usługi polegające na kierowaniu do pracy pracowników tymczasowych na stanowisku salowych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15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..………………………………………………………………………………………………………………, </w:t>
        <w:br/>
        <w:t>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/>
      </w:rPr>
      <w:t>USŁUGI POLEGAJĄCE NA KIEROWANIU DO PRACY PRACOWNIKÓW TYMCZASOWYCH NA STANOWISKU SALOW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4:00Z</dcterms:created>
  <dc:creator>ZPCIDP</dc:creator>
  <dc:description/>
  <cp:keywords/>
  <dc:language>en-US</dc:language>
  <cp:lastModifiedBy>agorska</cp:lastModifiedBy>
  <cp:lastPrinted>2019-05-28T16:12:00Z</cp:lastPrinted>
  <dcterms:modified xsi:type="dcterms:W3CDTF">2019-05-29T08:34:00Z</dcterms:modified>
  <cp:revision>5</cp:revision>
  <dc:subject/>
  <dc:title> </dc:title>
</cp:coreProperties>
</file>